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清算报告（供参考内容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……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撤销（解散等）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成立清算组，参照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批复的改革方案，开展清算工作，清算工作开展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单位概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的法律依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组的构成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发布情况（清算组织应当自成立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通知债权人，并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至少发布三次拟申请注销登记的公告。债权人应当自第一次公告之日起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日内，向清算组织申报其债权。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基准日账面资产、负债等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单位账面资产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负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元，净资产</w:t>
      </w:r>
      <w:r>
        <w:rPr>
          <w:rFonts w:eastAsia="仿宋_GB2312" w:cs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cs="仿宋_GB2312" w:eastAsia="仿宋_GB2312"/>
          <w:sz w:val="32"/>
          <w:szCs w:val="32"/>
        </w:rPr>
        <w:t>。（附审计情况报告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算审计情况（附审计报告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产处置情况（可附登记造册的表格，以及资产交接方面的签字盖章情况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债权债务处置情况（如有未尽债务，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进行承担，承担方应同意盖章确认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税务处置情况</w:t>
      </w:r>
    </w:p>
    <w:p>
      <w:pPr>
        <w:pStyle w:val="Style1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一、银行账户处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清算工作费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人员安置情况（可附人员安置名册及交接双方确认盖章，涉及医保社保的，相关部门最好一并确认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其他应由清算工作说明的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清算工作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Style15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清算工作组没有刻章的，可以举办单位公章代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  <w:szCs w:val="20"/>
    </w:rPr>
  </w:style>
  <w:style w:type="paragraph" w:styleId="Style16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cp:keywords/>
  <dc:language>en-US</dc:language>
  <cp:lastModifiedBy>PC</cp:lastModifiedBy>
  <dcterms:modified xsi:type="dcterms:W3CDTF">2024-05-31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